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   �� � ����   �� � ���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   �� � ���    ���� 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�� ���� ����   �� 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PGP shell for OL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History  Document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Yariv Habot of MasTic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Aug 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MultiEncryption menu: While choosing from the Keyring l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possible to remove userids from the EncryptTo list.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i Rosenberg. May 17,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MultiEncryption menu: Some errors occured when cursor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To window, and the user picked another source list. May 17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2.1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May 13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gnChk: Fixed: Work directory is now read from Blue Wave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nstead of using the default directory (\work). Jan 17,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by Greg Pa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gnChk: Fixed: PGP did not recognize signatures on messages which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pace. Jan 26, 1997. Reported by Greg Pa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Support for Termail's MSGINFO.SYS. Feb 27,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: A new MultiEncryption menu. This now includes faster user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from the keyring file. Also, introducing groups for eas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requent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: Use of BLUEKEY.USR, 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Use of HISTORY.DAT and GROUPS.DAT for the MultiEncryp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aced: Configuration file has a new format.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named BLUEKEY.CFG instead of BLUEKE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: New switch - /me, will load the MultiEncryption menu. The /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s now used to encrypt the message to the userid specifi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mand line (for GoldEd users), or in MSGINFO.SYS (for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: option to include CC lines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xed: Bug with reading the speller command from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New option - retrieve original message, as saved before Blu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 any function o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BlueKey left msgtemp.bak files on disk when run by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user setup was not to leav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Decrypted files were left aligned, which was wrong for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This alignment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Default userid and second userid. Users can choos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in BlueKey's menu or by including the "/u#" switch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Jan 10,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Origin line is now treated as any other control line. Sep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by Yossi Kolesnic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BlueKey will remove all ascii 255 characters fr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making a clearsign message. This is meant to avoid a bad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in case tossers remove these characters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2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Aug 28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Support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Command line arguments. Ideal for Termail and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: Smileys and such faces will be replaced in the viewer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, showing a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: An external PGP command file was added. BlueKey'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rea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: SignChk and IDeaLIST are no longer distributed inside Blue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A viewer for decrypted msgs. BlueKey will now let the us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rypted message before formatting it for reply. This make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 Aug 3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Quick decryption through command line. Run BlueKey with the "/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o decrypt the message and exit. Mainly for Termail 4.00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utilities. Aug 10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21b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Jul 2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Menu option - Prompt for CC (Carbon Copy additions). Jul 24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BKSETUP was re-written. It would ask the user which reade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ing and act accordingly. BlueWave users would hardl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parameters, as most of them would be read from BlueWave config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resources. Termail users still need to input most of th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 24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I tried to add as many error routines as possible. Jul 2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When msg file is missing, a prompt appears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 2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hanged: When data file is missing, BlueKey will run BKSETUP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SETUP.EXE is not in the same directory, the user will be notified.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PGP will not clearsign a message which contains kludge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s will be removed from the file before signing it, and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clearsigned file is ready. Jul 25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Jul 1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Too many bugs in the usersid screen. Sorry. Jul 11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Editing USERS.DAT from the usersid screen. Jul 11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A bug in the procedure which checked if a full userid wa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sed PGP to report no file was found. Jul 11, 199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BlueKey will ask the user, when encrypting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id, if a carbon copy line should be added to the message. Jul 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"I" option now signs a message. This message will not b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running PGP. "S" option remains the ClearSign option. Jul 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BlueKey's menu was changed to fit these updates. Jul 1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IDeaLIST v1.11 is released. This version allows the us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aLIST from BlueKey's directory by reading PGP directo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KEY.DAT. Jul 14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"M" stands for "Message Editor" instead of "Mail Edito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confusion. Jul 1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Pressing Enter in BlueKey's menu is the same as pressing "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message editor. Jul 15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Apr 26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Support was added to Termail, version 3.00. Apr 1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A bug with the spell command caused it to blow int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rtions by adding the filename to the end of the comman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Key ran. Nasty little bug... Mar 30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hanged: After encrypting your own message and then decrypting 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sign "&gt;" was added to your own lines. Mar 30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An external utility, SignChk 1.00, was added to BlueKey'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IDeaLIST v1.10 would notify the user in case the keyr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mpty of keys, or simply put - not a keyring file. Apr 7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0,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Mar 2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Some user interfac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0, Bet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Mar 16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Encryption is now made only through menus, without filling 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GP prompt. This was added in order to allow encryption to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Spell Command did not function properly with @F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Format of history.doc was changed to LI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Setu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0, 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Feb 26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/Fixed: According to users' reports, BlueKey refused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. BlueKey's files will now be placed in Blue Wav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SETUP.EXE was renamed to BK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0,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Feb 24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Command lines, such as the editor command line, might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@F token. BlueKey is now aware of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A bug from beta 2, which kept adding the "Keep backup"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Every encrypted message is encrypted to your own useri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Setup will now ask for your own us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IDeaLIST. Utility to make users.dat files from key-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BlueKey's Userbase menu added to the encryp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BlueKey didn't treat comments in encrypted message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: BlueKey used to leave temporary files upon exit in a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G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Some error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0,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Feb 19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: Removed configuration option from BLUEKE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: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0,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n Feb 11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